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 xml:space="preserve">Об удержании из зарплаты сотрудника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можно вычесть из зарплаты более 20 процентов, но только по личному письменному согласию работ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из-за счетной ошибки выплатили сотруднику больше, чем он заработал, вы вправе удержать лишнее из его следующей зарплаты. Сделать так можно, даже если эта сумма превышает ограничение на удержание в 20 процентов от заработка сотрудника. Но есть один нюанс: сотрудник должен написать заявление и тем самым дать личное согласие. Так считают специалисты Рос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 общим основаниям работодатель вправе удержать из зарплаты сотрудника переплату, которая, в частности, возникла из-за счетных ошибок. Но размер всех удержаний при каждой выплате зарплаты не может превышать 20 процентов от причитающихся работнику денег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P1QKO38M" \l "ZAP1QKO38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38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Роструде отметили: 20-процентный лимит действует, если удержание проводите без согласия работника. Но по его заявлению уменьшить зарплату разрешается на любую сумму. На всякий случай попросите сотрудника не употреблять в этом заявлении глагол «удержать», чтобы трудинспекторы не предъявили претензий. Подойдет, к примеру, такая формулировка: «При выдаче заработной платы прошу ежемесячно вычитать 50 процентов из моей заработной платы в счет погашения долга перед компанией до его полного аннулирования». Ссылаться в заявлении на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 сто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провели опрос среди бухгалтеров, чтобы узнать, берут ли они заявление у сотрудников, если по ошибке выдали лишнюю зарплату. Около половины делают это всегда, но есть и те, кто игнорирует такой документ. Результаты опроса смотрите на п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ответ на вопрос от 07.02.2024 № 194305 →онлайнинспекция.рф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9:00Z</dcterms:created>
  <dc:creator>apkpressa@outlook.com</dc:creator>
  <dc:description/>
  <cp:keywords/>
  <dc:language>en-US</dc:language>
  <cp:lastModifiedBy>APKpressa@outlook.com</cp:lastModifiedBy>
  <dcterms:modified xsi:type="dcterms:W3CDTF">2024-03-21T07:21:00Z</dcterms:modified>
  <cp:revision>3</cp:revision>
  <dc:subject/>
  <dc:title/>
</cp:coreProperties>
</file>